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62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Pozlovice, Hlavní 59, 763 26 Luhačo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katalogovém listu žáka) žádáme o vyplnění a odevzdání následujícího dotazníku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1297"/>
        <w:gridCol w:w="108"/>
        <w:gridCol w:w="722"/>
        <w:gridCol w:w="2147"/>
        <w:gridCol w:w="262"/>
        <w:gridCol w:w="1297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nativní kontakty na prarodiče, sousedy … (telefon, fax, e-mail) </w:t>
            </w:r>
            <w:r>
              <w:rPr>
                <w:rFonts w:cs="Arial" w:ascii="Arial" w:hAnsi="Arial"/>
                <w:i/>
                <w:sz w:val="16"/>
              </w:rPr>
              <w:t>(nepovinný úda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1"/>
        <w:gridCol w:w="62"/>
        <w:gridCol w:w="142"/>
        <w:gridCol w:w="318"/>
        <w:gridCol w:w="106"/>
        <w:gridCol w:w="706"/>
        <w:gridCol w:w="840"/>
        <w:gridCol w:w="1858"/>
        <w:gridCol w:w="2897"/>
      </w:tblGrid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522272359"/>
            <w:bookmarkEnd w:id="0"/>
            <w:r>
              <w:rPr>
                <w:rFonts w:eastAsia="Calibri"/>
                <w:b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bookmarkStart w:id="1" w:name="_Hlk522272359"/>
            <w:bookmarkEnd w:id="1"/>
            <w:r>
              <w:rPr>
                <w:sz w:val="16"/>
                <w:szCs w:val="16"/>
              </w:rPr>
              <w:t>(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22272382"/>
            <w:r>
              <w:rPr>
                <w:rFonts w:eastAsia="Calibri"/>
                <w:b/>
              </w:rPr>
              <w:t>Údaje o znevýhodnění žáka, mimořádném nadání, podpůrných opatřeních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  <w:r>
              <w:rPr>
                <w:rFonts w:eastAsia="Calibri"/>
                <w:b/>
              </w:rPr>
              <w:t xml:space="preserve"> které je možné při vzdělávání zohlednit:</w:t>
            </w:r>
            <w:r>
              <w:rPr>
                <w:rFonts w:eastAsia="Calibri"/>
                <w:sz w:val="16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</w:rPr>
              <w:t xml:space="preserve">(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vštěvovalo dítě mateřskou školu?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k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ělo dítě odklad povinné školní docházky?   </w:t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 rok:</w:t>
            </w:r>
          </w:p>
        </w:tc>
        <w:tc>
          <w:tcPr>
            <w:tcW w:w="4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ná sdělení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</w:rPr>
              <w:t xml:space="preserve"> případě rozhodnutí soudu o úpravě styku s dítětem - podmínky</w:t>
            </w:r>
            <w:r>
              <w:rPr>
                <w:rFonts w:eastAsia="Calibri"/>
                <w:sz w:val="16"/>
                <w:szCs w:val="16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ákonní zástupci dítěte (žáka) jsou povin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tomto vstupním a změnovém dotazníku, který je podkladem pro vedení katalogového list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5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672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Pozlovice je správcem osobních údajů. Informace o zpracování svých osobních údajů naleznete na https://www.zspozlovice.cz/gdp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0:00Z</dcterms:created>
  <dc:creator>Josef Buchal</dc:creator>
  <dc:description/>
  <cp:keywords/>
  <dc:language>en-US</dc:language>
  <cp:lastModifiedBy>Přemysl Janeček</cp:lastModifiedBy>
  <cp:lastPrinted>2011-12-29T11:38:00Z</cp:lastPrinted>
  <dcterms:modified xsi:type="dcterms:W3CDTF">2022-02-15T09:20:00Z</dcterms:modified>
  <cp:revision>2</cp:revision>
  <dc:subject/>
  <dc:title>OSOBNÍ LIST ŽÁKA – FZŠ Táborská 45, Praha 4</dc:title>
</cp:coreProperties>
</file>